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 HINTS (ADVENTURE &amp; ARC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by VIKING of DV8. Edited by PARA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VITED : To get past the dogs you must say "Instantum Illumin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" Also to get a key, Operate knife on left chair in the lou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the chapel, say "Specan Heaford Abraxas" to the statue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LD OF THE THIEVES : To kill the spider, drop the open jar of jam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 in it) and the spider will crawl into it and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EN PATH : To get to the Island, you must feed the starvi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od. You will be given a pole with which you can use the ra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cross the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ERALD ISLE : The axe is needed to make a canoe which is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rips to the Desert I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URE SUIT LARRY II : The buck is in the corner of the shed whe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On the ship, to get the bikini, walk into the water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ve" and quickly guide Larry down to get the bikini Also to leave the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captains office at the top of the ship and stand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and type press button (This will lower the life boat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of this Treturous shi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JA VU : To open Mr. Brody's and Ace Harding's door you must fir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enthouse suite at the Siegel Appts, examine the phot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le, it gives an address (You will have to shoot the lock off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). Examine the tables contents, amongst them is an unmarked ke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pen the door (MS : You would think it would b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the lock off Mr. Brody's Door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TEC TOMB : Steer the boat towards the cliffs, and when the cliffs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type jump ov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GRIM : In ravine, cut steps in the cliff using the sho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MAN : Look around twice when you climb up in the muse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ENSTEIN : Lift the Creaky floor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SH : Find a dry route after c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UNTER : Use the minimum succesful Kewpie Doll sequen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eady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EY THOMPSONS OLYMPIC CHALLENGE : Get yourself into the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hen type in "HINGSEN-J" (Use the "-" on the numeric keyp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DEL key and and the legend "DEMO!!!" should appear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Now type "-J" And press the DEL key again and "MEGA-DEMO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ppear. Now press a function key and you've got 3 Bott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zade to b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NOID II : When the title screen appears, type ROBOCOPPE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continu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 : For a full belt of cannon rounds and eight AIM 9L missile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left Alternate, and X. Also, as landing is near impossib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go to "end of mission" to end the game and get your med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BLE MADNESS : Stay where you are when you start to get a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i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HANGON : This cheat is mega! - It gives your bike machine guns!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cheat mode, you must beat the highest score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 high score table. Africa is fairly easy. Enter 750J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core table and it should change to "....". The cheat mod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 To get down into the cheat mode screen, hold down Control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, Z and T while the attract screen changes from credits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screen. The cheat mode appears when you let go of the 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be asked to enter coefficiants for the road turn effec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. Once the cheat mode has been enabled,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nabled, so it is worth remembering that the initial settings are 6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turn and 45 for inner. The bike gains a machine gun when the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activated. It is used by pressing the Amiga key. The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s can be used to destroy other bikes and roadside obstacl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oints and goal g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S QUEST III : To hide your possesions from the wizard, put th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OF MORDER : Build the raft in the right place or else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mov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LU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HONDRIAC - Give her the stethescope and kill her. Then retr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he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IAN - Chop him with the axe and get the f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ALLWAY WITH DOORS - Lock all the doors to get the cand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- Go to plastic surgery with the drugs, then get the camer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 SHOCK ROOM - Scramble the fuse box then enter. Get the batt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fuse in the fusebox - you need a lit candle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ALLWAY - Get the bean bag and drop it at one end. Get the rocket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ar it. Go to the other end and press the button. Get the w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ROOM - Wear the uniform. Chop the phone, then the reciev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. Get the coins and the mag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IST - Enter carrying the magnet. Get th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ATRIST - Press the button on the generator. Get his smock and wea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OR - Tiptoe outside. Enter and tie him with the rope. Wear the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- Look like Star Trek character and get th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 PEEL - Slip on it twice and get the book of law. Examine the pe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aterp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 - Give him the book and get the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MOLOGIST - Give him the caterpil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ICER - Open the jar and get the l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T - Give him the l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YSTIC - Press the button on the transporter, drop the rat su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Get his ring, go outside, get his suit and wea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CAPE - Look under the bed in your room and get the picture.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on and show it to him. Then go to the exit - and le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KARI WARRIORS : Type "Freeride" on the high score table for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and ammu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LADE : Type CRASH at the helicopter screen and press the 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a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 : Keep the fire button pressed while going around the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NX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You don't need to pass the 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Cut the wire after holding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The rusty key will open Xam'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Get a job in the ba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Freeze stool to obta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You kneed to wear gloves before you take bra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 The plastic key can be melted to fit a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- Listen to the magpie to get some usefu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- The can of worms are useful for dirt m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 The sock and the bung are useful for canoe h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BALL : Pause the game with the space bar and type "RAINBOW" re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then press the space bar again. now hit "C" to fill the p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NOID I : Press the space bar to pause the game and type "DSIMAGI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pace bar again to catch the pill falling from the cent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Once you have done this you can call up the laser turret,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s etc. by typing the appropriate letter on the keyboard. "F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to the final screen and the confrontation with D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BRIS : Once the game has loaded and prompts you to "Press fire to be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pace bar instead. You should now be able to change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emy bullets, transformations etc.. with the mouse an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COMMAND : First pause the game with the mouse button.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best is yet to be" (Including the spaces) followed by the "+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have invincible man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ER : Pause the game and type "Together in electric dreams" -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" is typed you should hear a digitised "WOW!" now press "G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issiles and the "&lt;" and "&gt;" keys to skip s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 OF SODAN : Start a game using any character, then di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name on the high score table, and press the fir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lay again. Your new character will now have infina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IRE STRIKES BACK : Press and hold the "HELP" key whil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FARGROTKEV" to enter cheat mode. Press return to cancel the ch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BBIT : The magic door can be opened by wearing the Magic Rin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cross the Black River, throw rope across, then pull rope. To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ell, go to the Butler's Room, and when a barrel is thrown,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it. To escape from the other cell, get one of your mates to car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window. To escape from the bulbous eyes, wait twi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RK I : The only person who can open the egg is the thief. Repea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.O) to get the platinum bar. Cyclops problems? Try type ULYS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makes diamonds coal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RK II : You can read the cakes. Basket + Canvas = Hot ai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rn paper in receptacle). To get out of the vault, go nort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ze of rooms is a baseball pitch! Hold the bat and run the ba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who the collar is for - Woof Woo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RK III : Shear determionation and strength will make you eventuall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y figure! Give some bread to the old bloke. Hello sailo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a ship floats by). Scared of the dark. Try the grue repellen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CHHIKERS GUIDE TO THE GALAXY : The engine room is O.K. Tell the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op their guns. If you have tea, and no tea, that makes you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. Drink three pints of beer. Lack of sensed? sniff sn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Arthur at the party. To get the plotter, first get the Babel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isten carefully and appreciatively to the captains po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IURE SUIT LARRY : Forget the washing line. Remove protective cl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yourself scarce through the wind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IURE SUIT LARRY 2 : Take the ticket to the studios and chea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